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мэра города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С. В. Чинёнов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06 " августа 2015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№2034р от 01.07.201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6 августа 2015 года 10 ч. 00 ми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2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7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ЮСКИНЦЕВ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МАКСАНСКОЕ шо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 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А., Дудина Э.В., Ялунина Н.Ю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«ОберегЪ»,г. Архангельск, П.Плесецк, ул. Ленина, д.30, оф.11ИНН 29200149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Грумант» г. Архангельск ул. Индустриальная д.8 ИНН 2901256202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«ОберегЪ»,г. Архангельск, П.Плесецк, ул. Ленина, д.30, оф.11ИНН 29200149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Грумант» г. Архангельск ул. Индустриальная д.8 ИНН 29012562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2 по 51 дому   </w:t>
      </w:r>
      <w:r>
        <w:rPr>
          <w:rFonts w:eastAsia="Arial Unicode MS" w:cs="Times New Roman" w:ascii="Times New Roman" w:hAnsi="Times New Roman"/>
          <w:sz w:val="24"/>
          <w:szCs w:val="24"/>
        </w:rPr>
        <w:t>393 145,33 руб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№1 ООО «ОберегЪ»: </w:t>
      </w:r>
      <w:r>
        <w:rPr>
          <w:rFonts w:cs="Times New Roman" w:ascii="Times New Roman" w:hAnsi="Times New Roman"/>
          <w:b/>
          <w:sz w:val="24"/>
          <w:szCs w:val="24"/>
        </w:rPr>
        <w:t>5 733 248,00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полнительных работ был передан комиссии и участники покинули место проведения конкурса. После детального изучения предоставленного перечня дополнительных работ ООО «ОберегЪ» комиссия выявила несоответствие предоставленного перечня дополнительных работ, перечню таких работ, указанных в конкурсной документации по лот2. Участники были приглашены на место проведения конкурса для оглашения окончательных результат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приняла решение о том, что представленный ООО «ОберегЪ» перечень дополнительных работ и услуг </w:t>
      </w:r>
      <w:r>
        <w:rPr>
          <w:rFonts w:cs="Times New Roman" w:ascii="Times New Roman" w:hAnsi="Times New Roman"/>
          <w:b/>
          <w:sz w:val="24"/>
          <w:szCs w:val="24"/>
        </w:rPr>
        <w:t>не 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перечню работ и услуг, указанных в конкурсной документации по лот2,  в разрезе предлагаемых объемов работ по жилым до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частником  конкурса,  сделавшим  предыдущее  предложение наибольшей   стоимости   дополнительных  работ  и  услуг,  признан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«УК Грумант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10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>: 1 800 000,0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 дополнительных  работ  и  услуг,  предложенный победителем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осадок фундаментов, усиление перекрытий, устранение протечек кровли, ремонт крылец, ремонт и замена внутридомовых электрических сетей, ремонт печей, в том числе топливной камеры, дымоходов, топочн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приняла решение признать победителем конкурса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«УК Грума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Ялунина Н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 xml:space="preserve">" август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ОО «УК Грум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Белов Алексей Иванович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 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берегЪ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Ямулов Дмитрий Никола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1:00Z</dcterms:created>
  <dc:creator>Ольга Николаевна Баракина</dc:creator>
  <dc:description/>
  <dc:language>en-US</dc:language>
  <cp:lastModifiedBy>alekseevaiv2</cp:lastModifiedBy>
  <cp:lastPrinted>2015-06-19T11:05:00Z</cp:lastPrinted>
  <dcterms:modified xsi:type="dcterms:W3CDTF">2015-08-06T12:17:00Z</dcterms:modified>
  <cp:revision>4</cp:revision>
  <dc:subject/>
  <dc:title/>
</cp:coreProperties>
</file>